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48" w:leader="none"/>
        </w:tabs>
        <w:ind w:left="0" w:right="10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 STUDÁNKÁCH Z MEDLÁNEK DO KOMÍNA </w:t>
      </w:r>
    </w:p>
    <w:p>
      <w:pPr>
        <w:pStyle w:val="Heading2"/>
        <w:ind w:left="0" w:right="1020" w:hanging="0"/>
        <w:rPr>
          <w:sz w:val="28"/>
        </w:rPr>
      </w:pPr>
      <w:r>
        <w:rPr>
          <w:sz w:val="28"/>
        </w:rPr>
        <w:t>Neděle 25.9.2011</w:t>
      </w:r>
    </w:p>
    <w:p>
      <w:pPr>
        <w:pStyle w:val="Zkladntext2"/>
        <w:rPr/>
      </w:pPr>
      <w:r>
        <w:rPr/>
        <w:t xml:space="preserve">Sraz účastníků v 9:00h na zastávce MHD v Medlánkách (u kruh.objezdu).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m Medláneckého rybníka a vývěru na jeho břehu půjdeme ke studánce V Perglu, dále k zanikajícímu prameni Grbal a nedalekému železitému vývěru. Z Ivanovic budeme pokračovat ke studánkám pod Babou a prameni Komínského potoka. Od něj sejdeme k Medláneckému letišti a prameni pod Palackého vrchem. Exkurzi ukončíme na konečné trolejbusu v Komíně.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12 km.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kurzi vede Rudolf Pecháček ze studánkové poradny a hydrobioložka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Olga Skácelová, Ph.D z Jihočeské university v Českých Budějovicích.</w:t>
      </w:r>
    </w:p>
    <w:p>
      <w:pPr>
        <w:pStyle w:val="Normal"/>
        <w:ind w:left="0" w:right="10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33337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348" w:leader="none"/>
        </w:tabs>
        <w:ind w:left="0" w:right="10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DÁNKY U BABIC </w:t>
      </w:r>
    </w:p>
    <w:p>
      <w:pPr>
        <w:pStyle w:val="Heading2"/>
        <w:ind w:left="0" w:right="1020" w:hanging="0"/>
        <w:rPr>
          <w:sz w:val="28"/>
        </w:rPr>
      </w:pPr>
      <w:r>
        <w:rPr>
          <w:sz w:val="28"/>
        </w:rPr>
        <w:t>Neděle 16.10.2011</w:t>
      </w:r>
    </w:p>
    <w:p>
      <w:pPr>
        <w:pStyle w:val="Zkladntext2"/>
        <w:rPr/>
      </w:pPr>
      <w:r>
        <w:rPr/>
        <w:t xml:space="preserve">Sraz účastníků v 8:50h na zastávce MHD č.43-Kr.Pole nádraží, odjezd 8:56 do Útěchova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jdeme po žluté značce ke studánce Pod Ronovem, dále k Liščí a U Huberta. Z Babic dojdeme ke studánce Srnčí u palouku Žitůvky a dále směrem na Bílovice k Prosbě lesa. Exkurzi je možné ukončit v Bílovicích, nebo pokračovat k rádoby-studánce u bývalého svitavského mlýna a ke studánce Marcelce. Celý výlet pak končí v Obřanech.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12., nebo 17.km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kurzi vede Rudolf Pecháček ze studánkové poradn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33337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348" w:leader="none"/>
        </w:tabs>
        <w:ind w:left="0" w:right="10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NĚNSKÉ STUDÁNKY II. </w:t>
      </w:r>
    </w:p>
    <w:p>
      <w:pPr>
        <w:pStyle w:val="Heading2"/>
        <w:ind w:left="0" w:right="1020" w:hanging="0"/>
        <w:rPr>
          <w:sz w:val="28"/>
        </w:rPr>
      </w:pPr>
      <w:r>
        <w:rPr>
          <w:sz w:val="28"/>
        </w:rPr>
        <w:t>Neděle 13.11.2011</w:t>
      </w:r>
    </w:p>
    <w:p>
      <w:pPr>
        <w:pStyle w:val="Zkladntext2"/>
        <w:rPr/>
      </w:pPr>
      <w:r>
        <w:rPr/>
        <w:t>Sraz účastníků v 9:00h před lávkou přes Svratku u zastávky U kamenolomu před Bystrcí.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jdeme podél potoka Vrbovce ke studánce Vrbovec a oborou ke studánce U Jezírka. Dále podél potoka k mini-ZOO a ke studánce pod Kohoutovicemi u památníku sovětského letce. Odtud sejdeme na zastávku MHD č.52, dojedeme k hotelu Myslivna a podíváme se, jak pokračují práce na novém vrtu a jezírcích u Kamenného vrchu.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8.km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kurzi vede Rudolf Pecháček ze studánkové poradny a hydrobioložka </w:t>
      </w:r>
    </w:p>
    <w:p>
      <w:pPr>
        <w:pStyle w:val="Normal"/>
        <w:ind w:left="0"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Olga Skácelová, Ph.D z Jihočeské university v Českých Budějovicí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ind w:left="0" w:right="1020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3:00Z</dcterms:created>
  <dc:creator>oskacelova</dc:creator>
  <dc:description/>
  <dc:language>en-US</dc:language>
  <cp:lastModifiedBy>oskacelova</cp:lastModifiedBy>
  <dcterms:modified xsi:type="dcterms:W3CDTF">2011-08-10T14:30:00Z</dcterms:modified>
  <cp:revision>6</cp:revision>
  <dc:subject/>
  <dc:title/>
</cp:coreProperties>
</file>