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vá cyklostezka v Maloměřicích</w:t>
      </w:r>
    </w:p>
    <w:p>
      <w:pPr>
        <w:pStyle w:val="Normal"/>
        <w:jc w:val="center"/>
        <w:rPr/>
      </w:pPr>
      <w:r>
        <w:rPr/>
        <w:t>Zápis s diskuse ze dne 23.května 2008</w:t>
      </w:r>
    </w:p>
    <w:p>
      <w:pPr>
        <w:pStyle w:val="Normal"/>
        <w:jc w:val="center"/>
        <w:rPr/>
      </w:pPr>
      <w:r>
        <w:rPr/>
        <w:t>Parčík na ulici Olš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gr. Martin ANDER, PhD. </w:t>
      </w:r>
      <w:r>
        <w:rPr/>
        <w:t>– náměstek primátora</w:t>
      </w:r>
    </w:p>
    <w:p>
      <w:pPr>
        <w:pStyle w:val="Normal"/>
        <w:jc w:val="both"/>
        <w:rPr/>
      </w:pPr>
      <w:r>
        <w:rPr>
          <w:b/>
        </w:rPr>
        <w:t>Ing. A. KELLER</w:t>
      </w:r>
      <w:r>
        <w:rPr/>
        <w:t xml:space="preserve"> – BKOM</w:t>
      </w:r>
    </w:p>
    <w:p>
      <w:pPr>
        <w:pStyle w:val="Normal"/>
        <w:jc w:val="both"/>
        <w:rPr/>
      </w:pPr>
      <w:r>
        <w:rPr>
          <w:b/>
        </w:rPr>
        <w:t xml:space="preserve">RNDr. Roman Zajíček </w:t>
      </w:r>
      <w:r>
        <w:rPr/>
        <w:t>– AOPK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jaké fázi projekt je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jektová dokumentace je připravena pro stavební řízení, projekt má územní rozhodnut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ěkteré pozemky jsou již dojednané k odprode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vrch nebude beton, ale asfalt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u mít na stezce prostor i chodci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o, samozřejm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ezka by byla možná po stávající ulici Franzo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ravně se tam stezka nevejde, ulice je na několika místech příliš úzká, vedení cyklotrasy by nevyhovovalo bezpečnostním předpisů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světě je běžné využívat pro stezky stávající infrastrukturu a je běžné, že v  určitém úseku nemá stezka plnohodnotné parametry, tzn. není třeba mít obousměrný pruh pro cyklisty, v omezeném úseku můžu být profil užš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ze tedy vést stezku po ulici Dolnopolní? Cacovické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bezpečné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kdyby byli cyklisté převedeni na Cacovický ostrov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riantu s mostem necháme prověřit.</w:t>
      </w:r>
    </w:p>
    <w:p>
      <w:pPr>
        <w:pStyle w:val="Normal"/>
        <w:jc w:val="both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Proč nelze vést stezku po Olší, Franzové...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Nevíme, jak je  to tam s výkupem pozemk. Na několika místechje však silnice příliš úzká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yužít stávající komunikace je vždy lepší, než budovat novou infrastrukturu. Po Franzové i kolem řeky je zhruba stejný provoz, stačilo by tedy uklidnit automobilovou dopravu na Franzové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Jak to, že ochránci přírody brojí proti cyklostezce? Chci jezdit do Bílovic po pěkné stezce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Zpevnit cesty kolem řeky je třeba i pro chodce. Je to však nezbytné udělat s citem tak, aby zásahy do přírody byly minimální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Co je na tomto úseku řeky ochranářsky vzácné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Z ornitologického hlediska celkem nic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Agentura ochrany přírody a krajiny se k projektu vždy vyjadřovala negativně, zejména s ohledem na narušení krajinného rázu lokality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Záměr byl prosazen a AOPK tedy navrhuje úpravy projektu takové, aby se snížily se zásahy do kraj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25" w:leader="none"/>
        </w:tabs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z projektu bylo vypuštěno veřejné osvět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25" w:leader="none"/>
        </w:tabs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odmítali jsme asfalt – to se nepodařilo prosadit – argumetnuje se tím, že přírodní povrch by povodeň nevydržel, na tomto trvá zejména Povodí Mo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25" w:leader="none"/>
        </w:tabs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odmítali jsme vedení stezky po břehové hraně – nepodařilo se prosadit kvůli vedení vysokého napětí. Nedostatek prostoru se bude řešit kamenným záhozem s vrbami do profilu řeky = několik metrů vysoká šikn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25" w:leader="none"/>
        </w:tabs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odmítali jsme kácení – ke kácení jsou ve finálním projektu pouze 2 stromy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Neuplave kamenný zához (navážka do profilu řeky kvůli nedostatku prostoru pro stezku)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Jak je staré územní povolení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4 roky. Za tu dobu vydalo Povodí Moravy několik vyjádření s ohledem na to, jak se projekt průběžně upravoval. Projekt nedimenzuje stezku na valu, ale s terén kopírující těleso nepřevyšující terén o více než 3cm. Půjde o 3m široký pás s dostatečným prostorem pro pěší i cyklisty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Kolik vlastníků pozemků to zasáhne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Zjištěno je cca 20 vlastníků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Je to tu krásná lokalita, cyklisté i pěší si tu mohou vyjít vstříc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Může se stát během stavebního řízení, že některý z účastníků řízení zablokuje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Stezka na sebe cyklisty neváže. V územním plánu je stezka vedena jako projekt ve veřejném zájmu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Žiji zde, rybařím, Povodí Moravy tu dělá pouze negativní zásahy jako jsou regulace, kácení dřevin, během stavby s předpokládám, že dojde k obdobným problémům jako na Hádech...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  <w:t>Stezka na Hádech je v neutěšeném stavu, dochází tam k devastaci okolních pozemků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de o pozemky Školního lesního podniku Křtiny, mimo území města Brna, vedení města nemohlo proti nešetrným zásahům nic děla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Kolik padne kvůli nové cyklostezce stromů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Dv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Do konfliktu se tu dostávají obyvatelé ulic Olší, Franzová, cyklisté, chodci, ale ceníme si tu jedinečného kousku přírody v katastru Malomřic (souhlas přítomných účastníků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Jaká bude struktura stezky po technické stránce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Asfalt (3cm) a cement v podloží – je součástí technického řešení s ohledem na erozi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Lože bude 1,5m hluboké – beton a kamen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Odolá toto technické řešení erozi? Lokalita je téměř každoročně zatápěna zvýšenými průtoky v řece! (tazatel zpochybňuje dále technologii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Jak ovlivní stavba okolí – zejména v průběhu stavby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Stezky se staví „z osy“, to znamená od středu, do okolí se zasahuje pouze v konečné fázi osazování obrubníků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Stezka naruší klidovou zónu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Stezka bude pouze úzký koridor kolem řeky, významně nezasáhne do trávníků. Cyklodoprava je ekologický způsob dopravy, navíc v této trase provozovaný již nyní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Cyklisté na Olší již nyní ohrožují děti hrající si na ulici. Dobrá cykostezka toto riziko ještě zvýší? Nelze převést cyklisty na druhý břeh řeky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Projekt revitalizace Cacovického ostrova je zálěžitostí minimálně 2 let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Přemostění z levého břehu Svitavy na cacovický ostrov a vedení stezky dále po ostrově je možné, ale neřeší to úsek mezi Maloměřickým mostem a Cacovickým ostrovem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Ragbisté na ostrově volají také po vybudování mostu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Prověříme všechny navržené varianty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Navržené technické řešení podlehne erozi, přio stavbě stezky dojde k narušení kořenového systému další dřevin, které odejdou, nebyly varianty už jednou posuzovány? proč to dělat znova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K narušení zeleně nedojde. Na projektu nikdo nevydělá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 roce 2003 jsem jako majitel pozemku podstoupil místní výměru pro stavbu stezky. Je zábor plochy pro projekt stále totožný?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Ano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  <w:t>Zapsala Hana Chalupská ve spolupráci s Martinem Nawrtahem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2:00Z</dcterms:created>
  <dc:creator>Hanka </dc:creator>
  <dc:description/>
  <dc:language>en-US</dc:language>
  <cp:lastModifiedBy>ander</cp:lastModifiedBy>
  <dcterms:modified xsi:type="dcterms:W3CDTF">2008-06-26T13:02:00Z</dcterms:modified>
  <cp:revision>2</cp:revision>
  <dc:subject/>
  <dc:title>Nová cyklostezka v Maloměřicích</dc:title>
</cp:coreProperties>
</file>